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ΥΠΟΥΡΓΕΙΟ ΜΕΤΑΦΟΡΩΝ, ΕΠΙΚΟΙΝΩΝΙΩΝ ΚΑΙ ΕΡΓ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ΜΗΜΑ ΗΛΕΚΤΡΟΜΗΧΑΝΟΛΟΓ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ΛΕΥΚΩΣΙΑ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ΑΝΑΘΕΣΗΣ ΣΥΜΒΑ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Διαγωνισμός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el-GR"/>
        </w:rPr>
        <w:t>ρ.: 22.074.ΣΣ.ΗΜ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αροχή Υπηρεσιών συντήρησης Αψίδων Ανίχνευσης Μετάλλων, στις Κεντρικές Φυλακές και στη Βουλή των Αντιπροσώπ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sectPr>
          <w:type w:val="nextPage"/>
          <w:pgSz w:w="11906" w:h="16838"/>
          <w:pgMar w:left="1170" w:right="1107" w:gutter="0" w:header="0" w:top="1152" w:footer="0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ΑΝΑΘΕΣΗΣ ΣΥΜΒΑΣΗΣ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450"/>
        <w:rPr/>
      </w:pPr>
      <w:r>
        <w:rPr>
          <w:rFonts w:cs="Arial" w:ascii="Arial" w:hAnsi="Arial"/>
          <w:b/>
          <w:sz w:val="22"/>
          <w:szCs w:val="22"/>
          <w:lang w:val="el-GR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ΕΝΙΚΑ ΣΤΟΙΧΕΙΑ ΔΙΑΓΩΝΙΣΜΟΥ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525"/>
        <w:gridCol w:w="1525"/>
        <w:gridCol w:w="217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.074.ΣΣ.ΗΜΥ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αροχή Υπηρεσιών συντήρησης Αψίδων Ανίχνευσης Μετάλλων, στις Κεντρικές Φυλακές και στη Βουλή των Αντιπροσώπων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κήρυξης/ Γνωστοποίησης/ Ημε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.Ε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ν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οικτή διαδικασία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πρόσκληση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/9/2022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υποβολής προσφορών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/9/20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εκπνοής ισχύος προσφορών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/3/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κτιμώμενη αξί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2.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(χωρίς Φ.Π.Α.)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γγύηση συμμετοχή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έσμευση μη απόσυρσης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ιστώσει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ό τον προϋπολογισμό του Τμήματος Φυλακών και της Βουλής των Αντιπροσώπων.</w:t>
            </w:r>
          </w:p>
        </w:tc>
      </w:tr>
    </w:tbl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1</w:t>
        <w:tab/>
        <w:t>Ο διαγωνισμός περιλαμβάνει την παροχή υπηρεσιών συντήρησης Αψίδων Ανίχνευσης Μετάλλων, στις Κεντρικές Φυλακές και στη Βουλή των Αντιπροσώπων, για περίοδο πέντε (5) χρόνων.</w:t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2</w:t>
        <w:tab/>
        <w:t>Σύμφωνα με την παράγραφο 7 του Τόμου Α (</w:t>
      </w:r>
      <w:r>
        <w:rPr>
          <w:rFonts w:cs="Arial" w:ascii="Arial" w:hAnsi="Arial"/>
          <w:kern w:val="2"/>
          <w:szCs w:val="22"/>
          <w:lang w:eastAsia="el-GR"/>
        </w:rPr>
        <w:t xml:space="preserve">Μέρος ΙΙ: Βασικά Στοιχεία Διαγωνισμού, </w:t>
      </w:r>
      <w:r>
        <w:rPr>
          <w:rFonts w:cs="Arial" w:ascii="Arial" w:hAnsi="Arial"/>
          <w:szCs w:val="22"/>
        </w:rPr>
        <w:t xml:space="preserve">Παραρτήματα και Έντυπα Υποβολής Προσφοράς), το κριτήριο ανάθεσης είναι </w:t>
      </w:r>
      <w:r>
        <w:rPr>
          <w:rFonts w:cs="Arial" w:ascii="Arial" w:hAnsi="Arial"/>
          <w:b/>
          <w:szCs w:val="22"/>
        </w:rPr>
        <w:t>η πλέον συμφέρουσα από οικονομική άποψη προσφορά βάσει τιμής,</w:t>
      </w:r>
      <w:r>
        <w:rPr>
          <w:rFonts w:cs="Arial" w:ascii="Arial" w:hAnsi="Arial"/>
          <w:szCs w:val="22"/>
        </w:rPr>
        <w:t xml:space="preserve"> νοουμένου ότι η σχετική προσφορά ικανοποιεί τους όρους και τις απαιτήσεις των εγγράφων του Διαγωνισμού.</w:t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ind w:left="180" w:hanging="630"/>
        <w:rPr/>
      </w:pPr>
      <w:r>
        <w:rPr>
          <w:rFonts w:cs="Arial" w:ascii="Arial" w:hAnsi="Arial"/>
          <w:sz w:val="22"/>
          <w:szCs w:val="22"/>
          <w:lang w:val="el-GR"/>
        </w:rPr>
        <w:t>1.13</w:t>
        <w:tab/>
        <w:t>Κατά την περίοδο παροχής διευκρινίσεων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επί των εγγράφων του διαγωνισμού, δεν εκδόθηκαν </w:t>
      </w:r>
      <w:r>
        <w:rPr>
          <w:rFonts w:cs="Arial" w:ascii="Arial" w:hAnsi="Arial"/>
          <w:b/>
          <w:sz w:val="22"/>
          <w:szCs w:val="22"/>
          <w:lang w:val="el-GR"/>
        </w:rPr>
        <w:t>συμπληρωματικά</w:t>
      </w:r>
      <w:r>
        <w:rPr>
          <w:rFonts w:cs="Arial" w:ascii="Arial" w:hAnsi="Arial"/>
          <w:sz w:val="22"/>
          <w:szCs w:val="22"/>
          <w:lang w:val="el-GR"/>
        </w:rPr>
        <w:t xml:space="preserve"> έγγραφα.</w:t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87375</wp:posOffset>
                </wp:positionH>
                <wp:positionV relativeFrom="paragraph">
                  <wp:posOffset>86995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5</w:t>
        <w:tab/>
        <w:t>Στο Παράρτημα 5 επισυνάπτεται η ανάλυση εκτίμησης δαπάνης.</w:t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85090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7</w:t>
        <w:tab/>
        <w:t>Στο Παράρτημα 7 επισυνάπτονται οι δηλώσεις ευσυνείδητης και αμερόληπτης εκτέλεσης καθηκόντων των μελών της Επιτροπής Αξιολόγησης, όπως προβλέπεται στον Κανονισμό 21 των Κ.Δ.Π. 201/2007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49275</wp:posOffset>
                </wp:positionH>
                <wp:positionV relativeFrom="paragraph">
                  <wp:posOffset>86995</wp:posOffset>
                </wp:positionV>
                <wp:extent cx="26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8</w:t>
        <w:tab/>
        <w:t>Τα πρακτικά των συνεδριάσεων της Επιτροπής Αξιολόγησης επισυνάπτονται στο Παράρτημα 8.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ind w:left="180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ΑΡΑΛΑΒΗ ΕΓΓΡΑΦΩΝ ΔΙΑΓΩΝΙΣΜΟΥ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2"/>
        <w:ind w:left="180" w:hanging="0"/>
        <w:rPr/>
      </w:pPr>
      <w:r>
        <w:rPr>
          <w:rFonts w:cs="Arial" w:ascii="Arial" w:hAnsi="Arial"/>
          <w:sz w:val="22"/>
          <w:szCs w:val="22"/>
          <w:lang w:val="el-GR"/>
        </w:rPr>
        <w:t>Από τα στοιχεία που παρέχονται από το Ηλεκτρονικό Σύστημα Σύναψης Συμβάσεων (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  <w:lang w:val="en-US"/>
        </w:rPr>
        <w:t>procurement</w:t>
      </w:r>
      <w:r>
        <w:rPr>
          <w:rFonts w:cs="Arial" w:ascii="Arial" w:hAnsi="Arial"/>
          <w:sz w:val="22"/>
          <w:szCs w:val="22"/>
          <w:lang w:val="el-GR"/>
        </w:rPr>
        <w:t>), έγγραφα Διαγωνισμού παρέλαβαν οι πιο κάτω οικονομικοί φορείς:</w:t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tos star Holdings ltd</w:t>
        <w:tab/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LATARIOTIS TECHNICAL LTD</w:t>
        <w:tab/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LLA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ENTONI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VESTMENT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TD</w:t>
      </w:r>
    </w:p>
    <w:p>
      <w:pPr>
        <w:pStyle w:val="BodyText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2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ind w:left="180" w:hanging="63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ΥΠΟΒΟΛΗ ΠΡΟΣΦΟΡΩΝ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2"/>
        <w:ind w:left="180" w:hanging="0"/>
        <w:rPr/>
      </w:pPr>
      <w:r>
        <w:rPr>
          <w:rFonts w:cs="Arial" w:ascii="Arial" w:hAnsi="Arial"/>
          <w:sz w:val="22"/>
          <w:szCs w:val="22"/>
          <w:lang w:val="el-GR"/>
        </w:rPr>
        <w:t>Πιο κάτω αναφέρεται η προσφορά που υποβλήθηκε, καθώς και η εκτίμηση κόστους του Τμήματος:</w:t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44"/>
        <w:gridCol w:w="1350"/>
        <w:gridCol w:w="2236"/>
        <w:gridCol w:w="207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</w:t>
            </w:r>
            <w:r>
              <w:rPr>
                <w:rFonts w:cs="Arial" w:ascii="Arial" w:hAnsi="Arial"/>
                <w:sz w:val="22"/>
                <w:szCs w:val="22"/>
              </w:rPr>
              <w:t>/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σφέρ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ιθμός Προσφορά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ό Αξιολόγησης (χωρίς Φ.Π.Α.)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LLA KENTONIS INVESTMENT CO LTD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/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6.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6.5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κτίμηση Τμήματος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2.000</w:t>
            </w:r>
          </w:p>
        </w:tc>
      </w:tr>
    </w:tbl>
    <w:p>
      <w:pPr>
        <w:pStyle w:val="Normal"/>
        <w:ind w:left="180" w:right="137" w:hanging="63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4.</w:t>
      </w: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ΕΓΚΥΡΟΤΗΤΑ ΠΡΟΣΦΟΡΩΝ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ι προσφορά που υποβλήθηκε ελέγχθηκε κατά πόσο πληρο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20700</wp:posOffset>
                </wp:positionH>
                <wp:positionV relativeFrom="paragraph">
                  <wp:posOffset>776605</wp:posOffset>
                </wp:positionV>
                <wp:extent cx="266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pt;margin-top:6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ί τα κριτήρια της παραγράφου 9.2.1 του Τόμου Α (Οδηγίες προς Οικονομικούς Φορείς) και αν περιλαμβάνει τα έντυπα και τις πληροφορίες που ζητούνται στο Παράρτημα 21 του Τόμου Α (</w:t>
      </w:r>
      <w:r>
        <w:rPr>
          <w:rFonts w:cs="Arial" w:ascii="Arial" w:hAnsi="Arial"/>
          <w:kern w:val="2"/>
          <w:sz w:val="22"/>
          <w:szCs w:val="22"/>
          <w:lang w:val="el-GR" w:eastAsia="el-GR"/>
        </w:rPr>
        <w:t xml:space="preserve">Μέρος ΙΙ: Βασικά Στοιχειά Διαγωνισμού, </w:t>
      </w:r>
      <w:r>
        <w:rPr>
          <w:rFonts w:cs="Arial" w:ascii="Arial" w:hAnsi="Arial"/>
          <w:sz w:val="22"/>
          <w:szCs w:val="22"/>
          <w:lang w:val="el-GR"/>
        </w:rPr>
        <w:t>Παραρτήματα Και Έντυπα Υποβολής Προσφοράς), όπως φαίνεται στο Παράρτημα 1 που επισυνάπτεται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Με βάση την πιο πάνω αξιολόγηση η προσφορά με αριθμό 1 πληροί τα κριτήρια εγκυρότητας και μπορεί να αξιολογηθεί περαιτέρω. </w:t>
      </w:r>
    </w:p>
    <w:p>
      <w:pPr>
        <w:pStyle w:val="Normal"/>
        <w:ind w:left="180" w:right="137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630"/>
        <w:rPr>
          <w:rFonts w:ascii="Arial" w:hAnsi="Arial" w:cs="Arial"/>
          <w:color w:val="FF0000"/>
          <w:sz w:val="16"/>
          <w:szCs w:val="16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ΞΙΟΛΟΓΗΣΗ ΠΡΟΣΦΟΡΩΝ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left="180" w:hanging="63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1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</w:t>
      </w:r>
      <w:r>
        <w:rPr>
          <w:rFonts w:cs="Arial" w:ascii="Arial" w:hAnsi="Arial"/>
          <w:b/>
          <w:sz w:val="18"/>
          <w:szCs w:val="22"/>
          <w:u w:val="single"/>
          <w:lang w:val="el-GR"/>
        </w:rPr>
        <w:t>ΕΝΙΚΑ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469" w:leader="none"/>
        </w:tabs>
        <w:ind w:left="188" w:right="144" w:hanging="63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7850</wp:posOffset>
                </wp:positionH>
                <wp:positionV relativeFrom="paragraph">
                  <wp:posOffset>80010</wp:posOffset>
                </wp:positionV>
                <wp:extent cx="266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5.1.1</w:t>
        <w:tab/>
        <w:t>Στον Πίνακα Αρ. 1 του Παραρτήματος 2 που επισυνάπτεται, παρουσιάζεται η ανάλυση των τιμών της έγκυρης προσφοράς που υποβλήθηκε.</w:t>
      </w:r>
    </w:p>
    <w:p>
      <w:pPr>
        <w:pStyle w:val="Normal"/>
        <w:tabs>
          <w:tab w:val="clear" w:pos="720"/>
          <w:tab w:val="left" w:pos="9469" w:leader="none"/>
        </w:tabs>
        <w:ind w:left="188" w:right="144" w:hanging="8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BlockText"/>
        <w:ind w:left="188" w:right="144" w:hanging="6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2</w:t>
        <w:tab/>
        <w:t xml:space="preserve">Οι τιμές ελέγχθηκαν με σκοπό να εντοπιστούν οποιαδήποτε αριθμητικά λάθη, ή λάθη από μεταφορά. </w:t>
      </w:r>
    </w:p>
    <w:p>
      <w:pPr>
        <w:pStyle w:val="BlockText"/>
        <w:ind w:left="188" w:right="144" w:hanging="6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BlockText"/>
        <w:ind w:left="188" w:right="1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Δεν εντοπίστηκαν λάθη.</w:t>
      </w:r>
    </w:p>
    <w:p>
      <w:pPr>
        <w:pStyle w:val="BlockText"/>
        <w:ind w:left="188" w:right="144" w:hanging="8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3</w:t>
        <w:tab/>
        <w:t>Η τιμή της έγκυρης προσφοράς που λήφθηκε είναι χαμηλότερη από την εκτίμηση κόστους του Τμήματος κατά 45.83%. Η εκτίμηση κόστους του Τμήματος έχει βασιστεί στο κόστος του τελευταίου έτους της προηγούμενης σύμβασης 13.116.ΣΣ.ΗΜΥ, συν αύξηση 14%.</w:t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1.5</w:t>
        <w:tab/>
        <w:t>Η Επιτροπή Αξιολόγησης αποφάσισε στη συνεδρία της στις 3 Οκτωβρίου, 2022, να αποστείλει διευκρινιστική επιστολή στον Προσφέροντα, σύμφωνα με τις πρόνοιες της παραγράφου 9.4.6, του Μέρους Ι του Τόμου Α των εγγράφων διαγωνισμού αφού η συνολική τιμή της προσφοράς είχε κριθεί ως ασυνήθιστα χαμηλή . Η σχετική επιστολή, καθώς επίσης και η απάντηση του προσφέροντα, οι οποίες λήφθηκαν υπόψη κατά την αξιολόγηση της προσφοράς, επισυνάπτονται στο Παράρτημα 3. Η επιτροπή αφού μελέτησε την απάντηση του προσφέροντα, ο οποίος ανάλυσε την τιμή την οποία πρόσφερε, έμεινε ικανοποιημένη από τις εξηγήσεις για την χαμηλή τιμή.</w:t>
      </w:r>
    </w:p>
    <w:p>
      <w:pPr>
        <w:pStyle w:val="Normal"/>
        <w:ind w:left="180" w:right="137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5.1.6</w:t>
        <w:tab/>
        <w:t>Η αξιολόγηση της προσφοράς έγινε όπως φαίνεται στον Πίνακα Αρ. 1 του Παραρτήματος 1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5.2</w:t>
        <w:tab/>
        <w:t>Προσφορά Αρ. 1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059"/>
      </w:tblGrid>
      <w:tr>
        <w:trPr>
          <w:trHeight w:val="34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LLA KENTONIS INVESTMENT CO LTD</w:t>
            </w:r>
          </w:p>
        </w:tc>
      </w:tr>
      <w:tr>
        <w:trPr>
          <w:trHeight w:val="33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υντήρησης (για 5 χρόνι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6.500</w:t>
            </w:r>
          </w:p>
        </w:tc>
      </w:tr>
      <w:tr>
        <w:trPr>
          <w:trHeight w:val="3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ΟΣΟ Αξιολόγησης (χωρίς ΦΠ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.500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, μετά από λεπτομερή μελέτη του πίνακα συμμόρφωσης με τις τεχνικές προδιαγραφές του εξοπλισμού και των στοιχείων στα τεχνικά φυλλάδια που έχουν υποβληθεί με την προσφορά, έχει αποφασίσει ότι η προσφορά ικανοποιεί τις απαιτήσεις των εγγράφων του διαγωνισμού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1 είναι αποδεκτή.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color w:val="FF0000"/>
          <w:sz w:val="16"/>
          <w:szCs w:val="16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ΠΟΦΑΣΗ ΕΠΙΤΡΟΠΗΣ ΑΞΙΟΛΟΓΗΣΗ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Με βάση την πιο πάνω αξιολόγηση, η Επιτροπή αποφάσισε την ανάθεση της σύμβασης για τη  συντήρηση </w:t>
      </w:r>
      <w:r>
        <w:rPr>
          <w:rFonts w:cs="Arial" w:ascii="Arial" w:hAnsi="Arial"/>
          <w:bCs/>
          <w:color w:val="000000"/>
          <w:sz w:val="22"/>
          <w:szCs w:val="22"/>
          <w:lang w:val="el-GR"/>
        </w:rPr>
        <w:t>Αψίδων Ανίχνευσης Μετάλλων, στις Κεντρικές Φυλακές και στη Βουλή των Αντιπροσώπων</w:t>
      </w:r>
      <w:r>
        <w:rPr>
          <w:rFonts w:cs="Arial" w:ascii="Arial" w:hAnsi="Arial"/>
          <w:sz w:val="22"/>
          <w:szCs w:val="22"/>
          <w:lang w:val="el-GR"/>
        </w:rPr>
        <w:t xml:space="preserve">, για περίοδο πέντε (5) χρόνων, στον προσφέροντα LELLA KENTONIS INVESTMENT CO LTD, που υπέβαλε τη μοναδική προσφορά που ικανοποιεί τους όρους του διαγωνισμού, ως ακολούθως: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29"/>
        <w:gridCol w:w="3415"/>
      </w:tblGrid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LLA KENTONIS INVESTMENT CO LTD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/1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άτημα 16.1 - Σύνολο Ποσού Προληπτικής και Διορθωτικής Συντήρησης για πέντε (5) χρόνι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.00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άτημα 16.2 - Σύνολο Ποσού Άλλων Εργασιών/ Χρεώσεων/ Υποχρεώσεω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.50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Ποσό Προσφοράς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χωρίς Φ.Π.Α.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6.500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Heading7"/>
        <w:tabs>
          <w:tab w:val="clear" w:pos="720"/>
          <w:tab w:val="left" w:pos="270" w:leader="none"/>
        </w:tabs>
        <w:ind w:left="-450" w:hanging="0"/>
        <w:rPr/>
      </w:pPr>
      <w:r>
        <w:rPr>
          <w:rFonts w:cs="Arial" w:ascii="Arial" w:hAnsi="Arial"/>
          <w:b/>
          <w:i w:val="false"/>
          <w:sz w:val="22"/>
          <w:szCs w:val="22"/>
          <w:lang w:val="el-GR"/>
        </w:rPr>
        <w:t>7.</w:t>
        <w:tab/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ΕΠΙΤΡΟΠΗ ΑΞΙΟΛΟΓΗΣΗΣ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 αποτελείται από τους πιο κάτω: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8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15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Όνομα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Υπογραφή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ίλαος Πελεγκάρη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Ηλεκτρολογίας, ΤΗΜΥ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Συντονιστής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ιάνα Τσιοπανή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Μηχανικός Ηλεκτρονικής, ΤΗΜΥ 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ίλης Μαυρομμάτη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λέγχου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Ελέγχου, Υ.Μ.Ε.Ε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10" w:right="850" w:gutter="0" w:header="0" w:top="540" w:footer="483" w:bottom="810"/>
          <w:pgNumType w:start="1" w:fmt="decimal"/>
          <w:formProt w:val="false"/>
          <w:textDirection w:val="lrTb"/>
          <w:docGrid w:type="default" w:linePitch="326" w:charSpace="0"/>
        </w:sectPr>
        <w:pStyle w:val="Heading9"/>
        <w:spacing w:before="0" w:after="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γκυρότητα Προσφορώ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ind w:left="1985" w:hanging="1985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  <w:t>ΠΑΡΑΡΤΗΜΑ 21</w:t>
        <w:tab/>
        <w:t xml:space="preserve">ΕΝΤΥΠΑ ΚΑΙ ΠΛΗΡΟΦΟΡΙΕΣ ΠΟΥ ΠΡΕΠΕΙ ΝΑ ΥΠΟΒΛΗΘΟΥΝ ΜΕ ΤΗΝ ΠΡΟΣΦΟΡΑ – ΦΑΚΕΛΟΣ: </w:t>
      </w:r>
      <w:r>
        <w:rPr>
          <w:rFonts w:cs="Arial" w:ascii="Arial" w:hAnsi="Arial"/>
          <w:b/>
          <w:bCs/>
          <w:iCs/>
          <w:caps/>
          <w:sz w:val="22"/>
          <w:szCs w:val="22"/>
          <w:lang w:val="el-GR"/>
        </w:rPr>
        <w:t xml:space="preserve">ΠΡΟΥΠΟΘΕΣΕΙΣ ΣΥΜΜΕΤΟΧΗΣ </w:t>
      </w:r>
    </w:p>
    <w:p>
      <w:pPr>
        <w:pStyle w:val="Normal"/>
        <w:overflowPunct w:val="false"/>
        <w:autoSpaceDE w:val="false"/>
        <w:ind w:left="432" w:hanging="0"/>
        <w:jc w:val="both"/>
        <w:textAlignment w:val="baseline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54"/>
        <w:gridCol w:w="2126"/>
        <w:gridCol w:w="151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ριτήρ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ΦΟΡ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Παράρτημα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σφορά</w:t>
            </w:r>
            <w:r>
              <w:rPr>
                <w:rFonts w:cs="Arial" w:ascii="Arial" w:hAnsi="Arial"/>
                <w:sz w:val="16"/>
                <w:szCs w:val="16"/>
              </w:rPr>
              <w:t xml:space="preserve"> 1/1 – Lela Ketonis Investments Ltd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ΟΜΟΣ Α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(Μέρος Ι)/ Παράρτημα (Μέρος ΙΙ)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Δήλωση Δέσμευσης Μη Απόσυρσης Προσφορά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1 και Παράρτημα 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Δικαίωμα συμμετοχής στο διαγωνισμ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Νομικά πρόσωπα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Πιστοποιητικό σύστασης νομικού προσώπ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2.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οινοπραξίε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2.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ό σύστασης νομικού προσώπου για κάθε συμμετέχον νομικό πρόσωπ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l-GR"/>
              </w:rPr>
              <w:t>√</w:t>
            </w:r>
            <w:r>
              <w:rPr>
                <w:rFonts w:eastAsia="Tahoma" w:cs="Tahoma" w:ascii="Tahoma" w:hAnsi="Tahoma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el-GR"/>
              </w:rPr>
              <w:t>αν εφαρμοστεί)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υμφωνητικό Συνεργασίας των συμμετεχόντων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Άδεια Μελέτης/ Συντήρησης/ Εργοληψίας Ηλεκτρικών Εγκαταστάσεων (περί Ηλεκτρισμού Κανονισμοί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u w:val="single"/>
                <w:lang w:val="el-GR"/>
              </w:rPr>
              <w:t>Φυσικά πρόσωπα</w:t>
            </w: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 xml:space="preserve">: Έγκυρο Πιστοποιητικό Ικανότητας 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lang w:val="el-GR"/>
              </w:rPr>
              <w:t>(Σημ. 3)</w:t>
            </w:r>
            <w:r>
              <w:rPr>
                <w:rFonts w:cs="Arial" w:ascii="Arial" w:hAnsi="Arial"/>
                <w:bCs/>
                <w:strike/>
                <w:sz w:val="20"/>
                <w:szCs w:val="20"/>
                <w:lang w:val="el-GR"/>
              </w:rPr>
              <w:t xml:space="preserve"> και </w:t>
            </w: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 xml:space="preserve"> Έγκυρο Πιστοποιητικό Εγγραφής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Cs/>
                <w:strike/>
                <w:sz w:val="20"/>
                <w:szCs w:val="20"/>
                <w:u w:val="single"/>
                <w:lang w:val="el-GR"/>
              </w:rPr>
              <w:t>Νομικά πρόσωπα</w:t>
            </w:r>
            <w:r>
              <w:rPr>
                <w:rFonts w:cs="Arial" w:ascii="Arial" w:hAnsi="Arial"/>
                <w:bCs/>
                <w:strike/>
                <w:sz w:val="20"/>
                <w:szCs w:val="20"/>
                <w:lang w:val="el-G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 xml:space="preserve"> Έγκυρη Άδεια Ενάσκησης της Επιχείρησης 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lang w:val="el-GR"/>
              </w:rPr>
              <w:t>(Σημ. 3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lang w:val="el-GR"/>
              </w:rPr>
              <w:t>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Εδάφιο 8.4.1.3.α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ύει</w:t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2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 xml:space="preserve">Αντίγραφο του επίσημου πιστοποιητικού εγγραφής στον επίσημο κατάλογο ή επαγγελματικό μητρώο της χώρας προέλευση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Εδάφιο 8.4.1.3.α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trike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el-GR"/>
              </w:rPr>
            </w:r>
          </w:p>
        </w:tc>
      </w:tr>
      <w:tr>
        <w:trPr>
          <w:trHeight w:val="224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Cs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trike/>
                <w:sz w:val="20"/>
                <w:szCs w:val="20"/>
                <w:lang w:val="el-GR"/>
              </w:rPr>
              <w:t xml:space="preserve">ή εφόσον δεν τηρούνται τέτοια μητρώα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iCs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trike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trike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>Βεβαίωση Ικανοποίησης Επαγγελματικών Προϋποθέσεω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>Παράρτημα 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trike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Άδειες/ πιστοποιητικά Τηλεπικοινωνιακών εγκαταστάσεω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 xml:space="preserve">Άδεια Μελετητή, εγκαταστάτη και συντηρητή τηλεπικοινωνιακών εγκαταστάσεων με βάση τους Κανονισμούς της Αρχής Τηλεπικοινωνιών Κύπρο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Cs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trike/>
                <w:sz w:val="20"/>
                <w:szCs w:val="20"/>
                <w:lang w:val="el-GR"/>
              </w:rPr>
              <w:t>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Εδάφιο 8.4.1.3.β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ύει</w:t>
            </w:r>
          </w:p>
        </w:tc>
      </w:tr>
      <w:tr>
        <w:trPr>
          <w:trHeight w:val="745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>Αντίγραφο του επίσημου πιστοποιητικού εγγραφής στον επίσημο κατάλογο ή επαγγελματικό μητρώο της χώρας προέλευσης, εφόσον τηρούνται τέτοια μητρώ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Εδάφιο 8.4.1.3.β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trike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el-GR"/>
              </w:rPr>
            </w:r>
          </w:p>
        </w:tc>
      </w:tr>
      <w:tr>
        <w:trPr>
          <w:trHeight w:val="743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>Πιστοποιητικό για το σχεδιασμό και έλεγχο δικτύων ηλεκτρονικών υπολογιστών από τον οίκο κατασκευής και προμήθειας των υλικ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Εδάφιο 8.4.1.3.β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ύει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>Εγγύηση κατασκευαστή για τα υλικά και την απόδοση του δικτύ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Εδάφιο 8.4.1.3.β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ύει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5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trike/>
                <w:sz w:val="20"/>
                <w:szCs w:val="20"/>
                <w:lang w:val="el-GR"/>
              </w:rPr>
              <w:t xml:space="preserve">Άδειες Εργασιών εγκατάστασης και/ ή συντήρησης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Cs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trike/>
                <w:sz w:val="20"/>
                <w:szCs w:val="20"/>
                <w:lang w:val="el-GR"/>
              </w:rPr>
              <w:t xml:space="preserve">σταθερού εξοπλισμού ψύξης, κλιματισμού και αντλιών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trike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trike/>
                <w:sz w:val="20"/>
                <w:szCs w:val="20"/>
                <w:lang w:val="el-GR"/>
              </w:rPr>
              <w:t>θερμότητ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trike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trike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>Έγκυρο Πιστοποιητικό από Τμήμα Περιβάλλοντος, του Υπουργείου Γεωργίας, Φυσικών Πόρων και Περιβάλλοντο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Cs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trike/>
                <w:sz w:val="20"/>
                <w:szCs w:val="20"/>
                <w:lang w:val="el-GR"/>
              </w:rPr>
              <w:t xml:space="preserve">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Εδάφιο 8.4.1.3.γ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trike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5.2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 xml:space="preserve">Έγκυρο Πιστοποιητικό από το Φορέα Πιστοποίησης του οικείου κράτους μέλου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Εδάφιο 8.4.1.3.γ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ύει</w:t>
            </w:r>
          </w:p>
        </w:tc>
      </w:tr>
      <w:tr>
        <w:trPr>
          <w:trHeight w:val="196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iCs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trike/>
                <w:sz w:val="20"/>
                <w:szCs w:val="20"/>
                <w:lang w:val="el-G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trike/>
                <w:sz w:val="20"/>
                <w:szCs w:val="20"/>
                <w:lang w:val="el-GR"/>
              </w:rPr>
              <w:t>ή εφόσον δεν υπάρχει Φορέα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Cs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trike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iCs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trike/>
                <w:sz w:val="20"/>
                <w:szCs w:val="20"/>
                <w:lang w:val="el-G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>Βεβαίωση Ικανοποίησης Επαγγελματικών Προϋποθέσεω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>Παράρτημα 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trike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6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b/>
                <w:iCs/>
                <w:strike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Cs/>
                <w:strike/>
                <w:sz w:val="20"/>
                <w:szCs w:val="20"/>
                <w:lang w:val="el-GR"/>
              </w:rPr>
              <w:t>Άδειες</w:t>
            </w: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Cs/>
                <w:strike/>
                <w:sz w:val="20"/>
                <w:szCs w:val="20"/>
                <w:lang w:val="el-GR"/>
              </w:rPr>
              <w:t>Υπηρεσιών Ασφαλεί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iCs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trike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trike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6.1 α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Cs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 xml:space="preserve">Ιδιωτικά Γραφεία Παροχής Υπηρεσιών Ασφαλείας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>Ισχύουσα Άδεια Ίδρυσης και Λειτουργίας.</w:t>
            </w: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Τεχνικοί που δηλώθηκαν στα Παραρτήματα 8 (8.2) και 9 (9.2):</w:t>
            </w: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 xml:space="preserve">Ισχύουσα </w:t>
            </w: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Άδεια φύλακα όπως από τον Αρχηγό Αστυνομίας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val="el-GR"/>
              </w:rPr>
              <w:t>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Εδάφιο 8.4.1.3.δ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ύει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6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hanging="0"/>
              <w:jc w:val="both"/>
              <w:textAlignment w:val="baseline"/>
              <w:rPr>
                <w:rFonts w:ascii="Arial" w:hAnsi="Arial" w:cs="Arial"/>
                <w:iCs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Βεβαίωση του Αρχηγού Αστυνομίας ότι δύναται/νται να ασκεί/ούν στην Κύπρο τις εν λόγω δραστηριότητες, δυνάμει των διατάξεων των Νόμω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 xml:space="preserve">Εδάφιο 8.4.1.3.δ2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trike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ύει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7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iCs/>
                <w:strike/>
                <w:sz w:val="20"/>
                <w:szCs w:val="20"/>
                <w:lang w:val="el-GR"/>
              </w:rPr>
              <w:t>Βεβαίωση διάθεσης</w:t>
            </w: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 xml:space="preserve"> του απαραίτητου ειδικού εξοπλισμο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 xml:space="preserve">Εδάφιο </w:t>
            </w: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8.4.1.3.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ύει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Βεβαίωση Εξασφάλισης υλικών, ανταλλακτικών και αναλωσίμ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Εδάφιο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8.4.1.3.στ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 και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Παράρτημα 2 (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6.3.1.θ(1)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9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Πιστοποιητικό Ειδικής Εκπαίδευσης που κατέχει εργοδοτούμενος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Εδάφιο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8.4.1.3.στ και Παράρτημα 2 (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6.3.1.θ (2)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el-GR"/>
              </w:rPr>
              <w:t>√</w:t>
            </w:r>
            <w:r>
              <w:rPr>
                <w:rFonts w:eastAsia="Tahoma" w:cs="Tahoma" w:ascii="Tahoma" w:hAnsi="Tahoma"/>
                <w:b/>
                <w:i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el-GR"/>
              </w:rPr>
              <w:t>(αν εφαρμόζεται)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Πιστοποίησης Προσωπικής Κατάστασης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(Σημ.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4 και Παράρτημα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Βεβαίωση σχετικά με την Προστασία των Εργαζομένων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(Σημ.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5 και Παράρτημα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Οικονομική Επάρκεια</w:t>
            </w: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trike/>
                <w:sz w:val="20"/>
                <w:szCs w:val="20"/>
                <w:lang w:val="el-GR"/>
              </w:rPr>
              <w:t>(Σημ. 1,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Εδάφιο 8.4.1.6 και Παράρτημα 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ύει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χνική και Επαγγελματική Επάρκεια Προσφέροντ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Στοιχεία Συμβάσεων Προσφέρον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6 και Παράρτημα 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Εργοδοτουμένων Προσφέροντα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Πιστοποιητικό παραλαβής ή βεβαίωση ιδιοκτήτη (Σημ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Για κάθε σύμβαση συντήρησης που δηλώθηκε στο Παράρτημα 8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α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Για κάθε σύμβαση συντήρησης που δηλώθηκε στο Παράρτημα 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Άδειες Επαγγέλματος και Πιστοποιητικά Εργοδότησης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ροσωπικο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u w:val="single"/>
                <w:lang w:val="el-GR"/>
              </w:rPr>
              <w:t xml:space="preserve">Μηχανικοί: </w:t>
            </w: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>Αντίγραφο ισχύουσας άδειας επαγγέλματος στην αντίστοιχη ειδικότητα (πρόσωπα εγγεγραμμένα στο ΕΤΕΚ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trike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Cs/>
                <w:strike/>
                <w:sz w:val="20"/>
                <w:szCs w:val="20"/>
                <w:lang w:val="el-GR"/>
              </w:rPr>
              <w:t xml:space="preserve">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before="0" w:after="240"/>
              <w:textAlignment w:val="baseline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Εδάφιο 8.4.1.7.β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i</w:t>
            </w: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 xml:space="preserve">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b/>
                <w:b/>
                <w:strike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el-GR"/>
              </w:rPr>
            </w:r>
          </w:p>
        </w:tc>
      </w:tr>
      <w:tr>
        <w:trPr>
          <w:trHeight w:val="1418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 xml:space="preserve">Αντίγραφο ισχύουσας άδειας επαγγέλματος στην αντίστοιχη ειδικότητα ή σχετική βεβαίωση που εκδίδεται από αντίστοιχα επαγγελματικά μητρώα (πρόσωπα εγκατεστημένα σε Ε.Ε., ΕΟΧ, τρίτες χώρες </w:t>
            </w:r>
            <w:r>
              <w:rPr>
                <w:rFonts w:cs="Arial" w:ascii="Arial" w:hAnsi="Arial"/>
                <w:iCs/>
                <w:strike/>
                <w:sz w:val="20"/>
                <w:szCs w:val="20"/>
              </w:rPr>
              <w:t>GPA</w:t>
            </w: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 xml:space="preserve"> ή που έχουν υπογράψει και κυρώσει συμφωνίες σύνδεσης ή διμερείς συμφωνίες με την Ε.Ε. ή την Κ.Δ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spacing w:before="0" w:after="240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ύει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el-GR"/>
              </w:rPr>
              <w:t>Τεχνικό και γενικό προσωπικό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Πιστοποιητικά εργοδότησης ή καταστάσεις από το Τμήμα Κοινωνικών Ασφαλίσεων ή άλλου αντίστοιχου Οργανισμο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β (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el-GR"/>
              </w:rPr>
              <w:t>√</w:t>
            </w:r>
            <w:r>
              <w:rPr>
                <w:rFonts w:eastAsia="Tahoma" w:cs="Tahoma" w:ascii="Tahoma" w:hAnsi="Tahoma"/>
                <w:b/>
                <w:i/>
                <w:iCs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ηλώσεις και Έντυπα Άλλων Φορέ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Άλλων Φορέω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α και Παράρτημα 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el-GR"/>
              </w:rPr>
              <w:t>√</w:t>
            </w:r>
            <w:r>
              <w:rPr>
                <w:rFonts w:eastAsia="Tahoma" w:cs="Tahoma" w:ascii="Tahoma" w:hAnsi="Tahoma"/>
                <w:b/>
                <w:i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el-GR"/>
              </w:rPr>
              <w:t>(αν εφαρμόζεται)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Πιστοποίησης Προσωπικής Κατάστασης Άλλων Φορέω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β και Παράρτημα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el-GR"/>
              </w:rPr>
              <w:t>√</w:t>
            </w:r>
            <w:r>
              <w:rPr>
                <w:rFonts w:eastAsia="Tahoma" w:cs="Tahoma" w:ascii="Tahoma" w:hAnsi="Tahoma"/>
                <w:b/>
                <w:i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el-GR"/>
              </w:rPr>
              <w:t>(αν εφαρμόζεται)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Τεχνική και Επαγγελματική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 xml:space="preserve">Επάρκεια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Άλλων Φορέων (Υπεργολάβων/ Συνεργατών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Άλλων Φορέ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γ και Παράρτημα 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Στοιχεία Συμβάσεων άλλου Φορέα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el-GR"/>
              </w:rPr>
              <w:t>√</w:t>
            </w:r>
            <w:r>
              <w:rPr>
                <w:rFonts w:eastAsia="Tahoma" w:cs="Tahoma" w:ascii="Tahoma" w:hAnsi="Tahoma"/>
                <w:b/>
                <w:i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el-GR"/>
              </w:rPr>
              <w:t>(αν εφαρμόζεται)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Στοιχεία Εργοδοτουμένων άλλου Φορέ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overflowPunct w:val="false"/>
        <w:autoSpaceDE w:val="false"/>
        <w:ind w:left="806" w:hanging="806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overflowPunct w:val="false"/>
        <w:autoSpaceDE w:val="false"/>
        <w:ind w:left="1440" w:hanging="144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  <w:t>ΠΑΡΑΡΤΗΜΑ 22</w:t>
        <w:tab/>
        <w:t>ΕΝΤΥΠΑ ΚΑΙ ΠΛΗΡΟΦΟΡΙΕΣ ΠΟΥ ΠΡΕΠΕΙ ΝΑ ΥΠΟΒΛΗΘΟΥΝ ΜΕ ΤΗΝ ΠΡΟΣΦΟΡΑ – ΤΕΧΝΙΚΟΣ ΦΑΚΕΛΟ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54"/>
        <w:gridCol w:w="2126"/>
        <w:gridCol w:w="151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ριτήρ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ΦΟΡ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Παράρτημα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σφορά</w:t>
            </w:r>
            <w:r>
              <w:rPr>
                <w:rFonts w:cs="Arial" w:ascii="Arial" w:hAnsi="Arial"/>
                <w:sz w:val="16"/>
                <w:szCs w:val="16"/>
              </w:rPr>
              <w:t xml:space="preserve"> 1/1 – Lela Ketonis Investments Ltd</w:t>
            </w:r>
          </w:p>
        </w:tc>
      </w:tr>
      <w:tr>
        <w:trPr>
          <w:trHeight w:val="43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ΤΟΜΟΣ Γ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iCs/>
                <w:strike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>Πρόγραμμα</w:t>
            </w:r>
            <w:r>
              <w:rPr>
                <w:rFonts w:cs="Arial" w:ascii="Arial" w:hAnsi="Arial"/>
                <w:iCs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>Προληπτικής</w:t>
            </w:r>
            <w:r>
              <w:rPr>
                <w:rFonts w:cs="Arial" w:ascii="Arial" w:hAnsi="Arial"/>
                <w:iCs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 xml:space="preserve">Συντήρηση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Εδάφιο 5.1 και Παράρτημα Γ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Λεπτομέρειε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Προληπτική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Συντήρηση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5.1 και Παράρτημα Γ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i/>
                <w:iCs/>
                <w:sz w:val="20"/>
                <w:szCs w:val="20"/>
                <w:lang w:val="el-GR"/>
              </w:rPr>
              <w:t xml:space="preserve">       </w:t>
            </w: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 xml:space="preserve">Εγχειρίδιο/α Προληπτικής Συντήρηση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Εδάφιο 5.1 και Παράρτημα Γ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  <w:t>ΠΑΡΑΡΤΗΜΑ 23</w:t>
        <w:tab/>
        <w:t>ΕΝΤΥΠΑ ΚΑΙ ΠΛΗΡΟΦΟΡΙΕΣ ΠΟΥ ΠΡΕΠΕΙ ΝΑ ΥΠΟΒΛΗΘΟΥΝ ΜΕ ΤΗΝ ΠΡΟΣΦΟΡΑ – ΟΙΚΟΝΟΜΙΚΟΣ ΦΑΚΕΛΟ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54"/>
        <w:gridCol w:w="2126"/>
        <w:gridCol w:w="151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ριτήρ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ΦΟΡ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Παράρτημα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σφορά</w:t>
            </w:r>
            <w:r>
              <w:rPr>
                <w:rFonts w:cs="Arial" w:ascii="Arial" w:hAnsi="Arial"/>
                <w:sz w:val="16"/>
                <w:szCs w:val="16"/>
              </w:rPr>
              <w:t xml:space="preserve"> 1/1 – Lela Ketonis Investments Ltd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ΟΜΟΣ Α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(Μέρος Ι)/ Παράρτημα (Μέρος ΙΙ)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ντυπο Προσφορά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1 και Παράρτημα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Προσφορά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Ανάλυση Ποσού Προληπτικής και Διορθωτικής Συντήρη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Ανάλυση Ποσού Άλλων Εργασιών/ Χρεώσεων/ Υποχρεώσε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lang w:val="el-GR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trike/>
                <w:sz w:val="20"/>
                <w:szCs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iCs/>
                <w:strike/>
                <w:sz w:val="20"/>
                <w:szCs w:val="20"/>
                <w:lang w:val="el-GR"/>
              </w:rPr>
              <w:t>Ανάλυση Ποσού Εκτέλεσης Προαιρετικών Εργασι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trike/>
                <w:sz w:val="20"/>
                <w:szCs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5</w:t>
            </w:r>
            <w:r>
              <w:rPr>
                <w:rFonts w:cs="Arial" w:ascii="Arial" w:hAnsi="Arial"/>
                <w:strike/>
                <w:sz w:val="20"/>
                <w:szCs w:val="20"/>
                <w:lang w:val="el-GR"/>
              </w:rPr>
              <w:t xml:space="preserve"> και Παράρτημα 16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el-GR"/>
              </w:rPr>
              <w:t>Δεν εφαρμόζεται</w:t>
            </w:r>
          </w:p>
        </w:tc>
      </w:tr>
    </w:tbl>
    <w:p>
      <w:pPr>
        <w:pStyle w:val="Normal"/>
        <w:ind w:left="1134" w:hanging="1276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Ανάλυση Τιμών Προσφορώ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ίνακας Αρ.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ίνακας Τιμώ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overflowPunct w:val="false"/>
        <w:autoSpaceDE w:val="false"/>
        <w:ind w:left="2160" w:hanging="2160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  <w:t>ΠΑΡΑΡΤΗΜΑ 16</w:t>
        <w:tab/>
        <w:t>ΑΝΑΛΥΣΗ ΠΟΣΟΥ ΠΡΟΣΦΟΡΑΣ</w:t>
      </w:r>
    </w:p>
    <w:p>
      <w:pPr>
        <w:pStyle w:val="Normal"/>
        <w:overflowPunct w:val="false"/>
        <w:autoSpaceDE w:val="false"/>
        <w:spacing w:lineRule="atLeast" w:line="300" w:before="12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i/>
          <w:iCs/>
          <w:sz w:val="22"/>
          <w:szCs w:val="22"/>
          <w:lang w:val="el-G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985"/>
      </w:tblGrid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Α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  <w:t>Ποσό(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textAlignment w:val="baselin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  <w:t>Βασικό Ποσό Συντήρησης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Σύνολο Ποσού Προληπτικής και Διορθωτικής Συντήρηση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(Μεταφέρεται από το Παράρτημα 16.1 -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ΜΕΡΟΣ Ι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both"/>
              <w:textAlignment w:val="baselin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5.0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(Μεταφέρεται από Παράρτημα 16.2 ΜΕΡΟΣ 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 w:eastAsia="el-GR"/>
              </w:rPr>
              <w:t>1.50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 w:eastAsia="el-GR"/>
              </w:rPr>
              <w:t xml:space="preserve">Ποσό Προσφοράς (μεταφέρεται στο Παράρτημα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 w:eastAsia="el-GR"/>
              </w:rPr>
              <w:t>- Έντυπο Προσφορά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 w:eastAsia="el-GR"/>
              </w:rPr>
              <w:t>6.500</w:t>
            </w:r>
          </w:p>
        </w:tc>
      </w:tr>
      <w:tr>
        <w:trPr>
          <w:trHeight w:val="7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72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34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Φόρος Προστιθέμενης Αξίας 19% στο Ποσό Προσφορά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(μεταφέρεται στο Παράρτημα 3 - Έντυπο Προσφορά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5" w:right="-376" w:hanging="205"/>
              <w:jc w:val="both"/>
              <w:rPr>
                <w:rFonts w:ascii="Arial" w:hAnsi="Arial"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 w:eastAsia="el-GR"/>
              </w:rPr>
              <w:t>1.235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overflowPunct w:val="false"/>
        <w:autoSpaceDE w:val="false"/>
        <w:ind w:left="2160" w:hanging="2160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  <w:t>ΠΑΡΑΡΤΗΜΑ 16.1</w:t>
        <w:tab/>
        <w:t xml:space="preserve">ΑΝΑΛΥΣΗ ΠΟΣΟΥ ΠΡΟΛΗΠΤΙΚΗΣ ΚΑΙ ΔΙΟΡΘΩΤΙΚΗΣ ΣΥΝΤΗΡΗΣΗΣ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lang w:val="el-GR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708"/>
        <w:gridCol w:w="1418"/>
        <w:gridCol w:w="1276"/>
        <w:gridCol w:w="1134"/>
        <w:gridCol w:w="1275"/>
        <w:gridCol w:w="1276"/>
      </w:tblGrid>
      <w:tr>
        <w:trPr>
          <w:tblHeader w:val="true"/>
          <w:trHeight w:val="1512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ΕΡΓΑΣΙΕΣ ΠΡΟΛΗΠΤΙΚΗΣ ΚΑΙ ΔΙΟΡΘΩΤΙΚΗΣ ΣΥΝΤΗΡΗΣ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σότητα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ΕΤΟΣ</w:t>
            </w:r>
          </w:p>
        </w:tc>
      </w:tr>
      <w:tr>
        <w:trPr>
          <w:tblHeader w:val="true"/>
          <w:trHeight w:val="737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εριγραφή εξοπλισμο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ΕΞΟΠΛΙΣΜΟΣ ΕΓΚΑΤΕΣΤΗΜΕΝΟΣ ΣΤΟ ΤΜΗΜΑ ΦΥΛΑΚ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1.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Αψίδες Ανίχνευσης Μετάλλων, κατασκευής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GARRETT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, τύπος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PD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6500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l-GR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800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highlight w:val="darkGray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ΕΞΟΠΛΙΣΜΟΣ ΕΓΚΑΤΕΣΤΗΜΕΝΟΣ ΣΤΟ ΚΤΙΡΙΟ ΤΗΣ ΒΟΥΛΗΣ ΤΩΝ ΑΝΤΙΠΡΟΣΩΠ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darkGray"/>
                <w:lang w:val="el-GR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darkGray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darkGray"/>
                <w:lang w:val="el-GR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darkGray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darkGray"/>
                <w:lang w:val="el-GR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darkGray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darkGray"/>
                <w:lang w:val="el-GR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darkGray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darkGray"/>
                <w:lang w:val="el-GR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darkGray"/>
                <w:lang w:val="el-GR" w:eastAsia="el-GR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Αψίδα Ανίχνευσης Μετάλλων, κατασκευής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GARRETT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, τύπος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PD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6500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i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200</w:t>
            </w:r>
          </w:p>
        </w:tc>
      </w:tr>
      <w:tr>
        <w:trPr>
          <w:trHeight w:val="79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Ολικό ανά έτο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€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l-GR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l-GR" w:eastAsia="el-GR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l-GR"/>
              </w:rPr>
              <w:t>000</w:t>
            </w:r>
          </w:p>
        </w:tc>
      </w:tr>
      <w:tr>
        <w:trPr>
          <w:trHeight w:val="964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72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Σύνολο Ποσού Προληπτικής και Διορθωτικής Συντήρησης (μεταφέρεται στο Παράρτημα 16-ΑΝΑΛΥΣΗ ΠΟΣΟΥ ΠΡΟΣΦΟΡΑΣ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1" w:right="-376" w:hanging="387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5.000</w:t>
            </w:r>
          </w:p>
        </w:tc>
      </w:tr>
    </w:tbl>
    <w:p>
      <w:pPr>
        <w:pStyle w:val="Normal"/>
        <w:overflowPunct w:val="false"/>
        <w:autoSpaceDE w:val="false"/>
        <w:spacing w:lineRule="atLeast" w:line="300" w:before="120" w:after="0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i/>
          <w:iCs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360" w:after="0"/>
        <w:ind w:left="2127" w:hanging="2127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  <w:t>ΠΑΡΑΡΤΗΜΑ 16.2</w:t>
        <w:tab/>
        <w:t>ΑΝΑΛΥΣΗ ΠΟΣΟΥ ΑΛΛΩΝ ΕΡΓΑΣΙΩΝ/ ΧΡΕΩΣΕΩΝ/ ΥΠΟΧΡΕΩΣΕΩΝ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lang w:val="el-GR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92"/>
        <w:gridCol w:w="567"/>
        <w:gridCol w:w="1228"/>
        <w:gridCol w:w="1147"/>
        <w:gridCol w:w="1134"/>
        <w:gridCol w:w="1417"/>
        <w:gridCol w:w="1337"/>
      </w:tblGrid>
      <w:tr>
        <w:trPr>
          <w:trHeight w:val="1106" w:hRule="atLeast"/>
        </w:trPr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ΓΡΑΦΗ ΕΡΓΑΣΙΑΣ/ΧΡΕΩΣΗΣ/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ΧΡΕΩΣΗ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ότητα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  <w:t>ΕΤΟΣ</w:t>
            </w:r>
          </w:p>
          <w:p>
            <w:pPr>
              <w:pStyle w:val="Normal"/>
              <w:ind w:hanging="56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24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300" w:before="120" w:after="12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</w:p>
        </w:tc>
      </w:tr>
      <w:tr>
        <w:trPr>
          <w:trHeight w:val="65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σφάλεια έναντι Τρίτων – εδάφιο 24.1 του Τόμου Β – Μέρος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Γενικοί Όροι Σύμβασης  και άρθρο 4 του Τόμου Β – Μέρος </w:t>
            </w:r>
            <w:r>
              <w:rPr>
                <w:rFonts w:cs="Arial" w:ascii="Arial" w:hAnsi="Arial"/>
                <w:sz w:val="22"/>
                <w:szCs w:val="22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Ειδικοί Όροι Σύμβασης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72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Σύνολο Ποσού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Άλλων Εργασιών/ Χρεώσεων/ Υποχρεώσεων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720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μεταφέρεται στο Παράρτημα 16-ΑΝΑΛΥΣΗ ΠΟΣΟΥ ΠΡΟΣΦΟΡΑΣ)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1.500</w:t>
            </w:r>
          </w:p>
          <w:p>
            <w:pPr>
              <w:pStyle w:val="Normal"/>
              <w:ind w:left="561" w:hanging="56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2160" w:hanging="2160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sectPr>
          <w:footerReference w:type="default" r:id="rId3"/>
          <w:type w:val="nextPage"/>
          <w:pgSz w:w="11906" w:h="16838"/>
          <w:pgMar w:left="1210" w:right="850" w:gutter="0" w:header="0" w:top="810" w:footer="453" w:bottom="85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ιευκρινιστική Αλληλογραφία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Συμπληρωματικά έγγραφ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810" w:footer="528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1"/>
        <w:jc w:val="center"/>
        <w:rPr/>
      </w:pPr>
      <w:r>
        <w:rPr/>
        <w:t>Ανάλυση εκτίμησης δαπάνης.</w:t>
      </w:r>
    </w:p>
    <w:tbl>
      <w:tblPr>
        <w:tblW w:w="138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850"/>
        <w:gridCol w:w="4251"/>
      </w:tblGrid>
      <w:tr>
        <w:trPr>
          <w:trHeight w:val="239" w:hRule="atLeast"/>
        </w:trPr>
        <w:tc>
          <w:tcPr>
            <w:tcW w:w="1385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  <w:t>ΑΝΑΛΥΣΗ ΠΡΟΣΟΦΡΑ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 ΑΡ.ΔΙΑΓΩΝΙΣΜΟΥ : 22.074.ΣΣ </w:t>
            </w:r>
          </w:p>
        </w:tc>
      </w:tr>
      <w:tr>
        <w:trPr>
          <w:trHeight w:val="239" w:hRule="atLeast"/>
        </w:trPr>
        <w:tc>
          <w:tcPr>
            <w:tcW w:w="1385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l-GR" w:eastAsia="el-GR"/>
              </w:rPr>
            </w:r>
          </w:p>
        </w:tc>
      </w:tr>
      <w:tr>
        <w:trPr>
          <w:trHeight w:val="2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εριγραφή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ΠΟΣΟ 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9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8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0"/>
                <w:lang w:val="el-GR"/>
              </w:rPr>
              <w:t>Αρ. Προηγούμενης Σύμβασης: 13.116ΣΣ.ΗΜΥ για Αψίδες Ανίχνευσης Μετάλλων διάρκειας (8) χρόνια στη Βουλή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9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8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ληπτική και  Διορθωτική Συντήρηση μία (1)  Αψίδα Ανίχνευσης Μετάλλου κατά το τελευταίο έτος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376.03</w:t>
            </w:r>
          </w:p>
        </w:tc>
      </w:tr>
      <w:tr>
        <w:trPr>
          <w:trHeight w:val="39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8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9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8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0"/>
                <w:lang w:val="el-GR"/>
              </w:rPr>
              <w:t>Αρ. Προηγούμενης Σύμβασης: 13.116ΣΣ.ΗΜΥ για Αψίδες Ανίχνευσης Μετάλλων διάρκειας (8) χρόνια στις Κεντρικές Φυλακές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39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8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ληπτική και  Διορθωτική Συντήρηση τεσσάρων (4)  Αψίδων Ανίχνευσης Μετάλλου κατά το τελευταίο έτος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1.506,29</w:t>
            </w:r>
          </w:p>
        </w:tc>
      </w:tr>
      <w:tr>
        <w:trPr>
          <w:trHeight w:val="33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8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ύνολο κόστους τελευταίου έτους της προηγούμενης σύμβασης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1.882,32</w:t>
            </w:r>
          </w:p>
        </w:tc>
      </w:tr>
      <w:tr>
        <w:trPr>
          <w:trHeight w:val="33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8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8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Εκτίμηση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3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8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ύξηση εργατικών και υλικών 14%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2.150</w:t>
            </w:r>
          </w:p>
        </w:tc>
      </w:tr>
      <w:tr>
        <w:trPr>
          <w:trHeight w:val="33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  <w:tc>
          <w:tcPr>
            <w:tcW w:w="8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σφάλεια Έναντι Τρίτων 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250</w:t>
            </w:r>
          </w:p>
        </w:tc>
      </w:tr>
      <w:tr>
        <w:trPr>
          <w:trHeight w:val="33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</w:t>
            </w:r>
          </w:p>
        </w:tc>
        <w:tc>
          <w:tcPr>
            <w:tcW w:w="8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ύνολο ανά έτος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l-GR"/>
              </w:rPr>
              <w:t>2.400</w:t>
            </w:r>
          </w:p>
        </w:tc>
      </w:tr>
      <w:tr>
        <w:trPr>
          <w:trHeight w:val="33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8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ΟΛΙΚΟ ΠΟΣΟ ΓΙΑ ΠΕΝΤΕ (5) ΧΡΟΝΙΑ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l-GR"/>
              </w:rPr>
              <w:t>12.000</w:t>
            </w:r>
          </w:p>
        </w:tc>
      </w:tr>
      <w:tr>
        <w:trPr>
          <w:trHeight w:val="59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8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239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8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10" w:right="900" w:gutter="0" w:header="0" w:top="1800" w:footer="52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Πίνακας σύγκρισης προσφερόμενων τιμών με την εκτίμηση δαπάνης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/>
      </w:pPr>
      <w:r>
        <w:rPr>
          <w:rFonts w:cs="Arial" w:ascii="Arial" w:hAnsi="Arial"/>
          <w:sz w:val="28"/>
          <w:szCs w:val="28"/>
          <w:lang w:val="el-GR"/>
        </w:rPr>
        <w:t>(ΔΕ)</w:t>
      </w:r>
      <w:r>
        <w:br w:type="page"/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ηλώσεις ευσυνείδητης και αμερόληπτης εκτέλεσης των καθηκόντ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των μελών της Επιτροπής Αξιολόγησης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Πρακτικά συνεδριάσεων Επιτροπής Αξιολόγη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6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22.074.ΣΣ.ΗΜΥ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422</w:t>
            </w:r>
          </w:p>
        </w:tc>
        <w:tc>
          <w:tcPr>
            <w:tcW w:w="6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3 Οκτωβρίου,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Πρακτικά Πρώτης (1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για το Διαγωνισμό αρ. 22.074.ΣΣ.ΗΜ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αροχή Υπηρεσιών συντήρησης Αψίδων Ανίχνευσης Μετάλλων, στις Κεντρικές Φυλακές και στη Βουλή των Αντιπροσώπων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widowControl w:val="false"/>
        <w:ind w:left="284" w:hanging="426"/>
        <w:jc w:val="both"/>
        <w:rPr>
          <w:rFonts w:ascii="Arial" w:hAnsi="Arial" w:cs="Arial"/>
          <w:color w:val="000000"/>
          <w:sz w:val="22"/>
          <w:szCs w:val="22"/>
          <w:highlight w:val="green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1.   </w:t>
      </w:r>
      <w:r>
        <w:rPr>
          <w:rFonts w:cs="Arial" w:ascii="Arial" w:hAnsi="Arial"/>
          <w:sz w:val="22"/>
          <w:szCs w:val="22"/>
          <w:lang w:val="el-GR"/>
        </w:rPr>
        <w:t>Η Επιτροπή Αξιολόγησης συνεδρίασε στις 3 Οκτωβρίου, 2022 για το άνοιγμα τη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προσφοράς και για προκαταρκτικό έλεγχο/αξιολόγηση της προσφοράς στα γραφεία του Τμήματος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highlight w:val="green"/>
          <w:lang w:val="el-GR"/>
        </w:rPr>
      </w:pPr>
      <w:r>
        <w:rPr>
          <w:rFonts w:eastAsia="Arial" w:cs="Arial" w:ascii="Arial" w:hAnsi="Arial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green"/>
          <w:lang w:val="el-GR"/>
        </w:rPr>
      </w:pPr>
      <w:r>
        <w:rPr>
          <w:rFonts w:cs="Arial" w:ascii="Arial" w:hAnsi="Arial"/>
          <w:color w:val="000000"/>
          <w:sz w:val="22"/>
          <w:szCs w:val="22"/>
          <w:highlight w:val="green"/>
          <w:lang w:val="el-G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Στη συνεδρία παρέστησαν</w:t>
      </w:r>
      <w:r>
        <w:rPr>
          <w:rFonts w:cs="Arial" w:ascii="Arial" w:hAnsi="Arial"/>
          <w:sz w:val="22"/>
          <w:szCs w:val="22"/>
          <w:lang w:val="el-GR"/>
        </w:rPr>
        <w:t xml:space="preserve">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77"/>
        <w:gridCol w:w="6502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650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Τίτλος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ίλαος Πελεγκάρης</w:t>
            </w:r>
          </w:p>
        </w:tc>
        <w:tc>
          <w:tcPr>
            <w:tcW w:w="6502" w:type="dxa"/>
            <w:tcBorders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Ηλεκτρολογίας, ΤΗΜΥ (Συντονιστής)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ιάνα Τσιοπανή</w:t>
            </w:r>
          </w:p>
        </w:tc>
        <w:tc>
          <w:tcPr>
            <w:tcW w:w="6502" w:type="dxa"/>
            <w:tcBorders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Ηλεκτρολογίας, ΤΗΜΥ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ίλης Μαυρομμάτης</w:t>
            </w:r>
          </w:p>
        </w:tc>
        <w:tc>
          <w:tcPr>
            <w:tcW w:w="6502" w:type="dxa"/>
            <w:tcBorders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ός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λέγχου, Διεύθυνση Ελέγχου, Υ.Μ.Ε.Ε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2.</w:t>
        <w:tab/>
        <w:t xml:space="preserve">Κατά τη συνεδρία η Επιτροπή μελέτησε τα έγγραφα του διαγωνισμού και την προσφορά που υποβλήθηκε από τον προσφέροντα </w:t>
      </w:r>
      <w:r>
        <w:rPr>
          <w:rFonts w:cs="Arial" w:ascii="Arial" w:hAnsi="Arial"/>
          <w:sz w:val="22"/>
          <w:szCs w:val="22"/>
        </w:rPr>
        <w:t>LELLA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KENTONI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INVESTMENT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i/>
          <w:iCs/>
          <w:sz w:val="22"/>
          <w:szCs w:val="22"/>
          <w:lang w:val="el-GR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3.</w:t>
        <w:tab/>
        <w:t>Η Επιτροπή Αξιολόγησης αποφάσισε όπως εξουσιοδοτήσει τον συντονιστή του διαγωνισμού κ. Χαρίλαο Πελεγκάρη, όπως αποστείλει διευκρινιστική επιστολή στον προσφέροντα LELLA KENTONIS INVESTMENT CO LTD, αφού η συνολική τιμή της προσφοράς σας έχει κριθεί ως ασυνήθιστα χαμηλή.</w:t>
      </w:r>
    </w:p>
    <w:p>
      <w:pPr>
        <w:pStyle w:val="Normal"/>
        <w:widowControl w:val="false"/>
        <w:ind w:left="1004" w:firstLine="43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widowControl w:val="false"/>
        <w:ind w:left="1004" w:firstLine="43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Χαρίλαος Πελεγκάρη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ιστής Επιτροπής Αξιολόγησης</w:t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6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22.074.ΣΣ.ΗΜΥ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422</w:t>
            </w:r>
          </w:p>
        </w:tc>
        <w:tc>
          <w:tcPr>
            <w:tcW w:w="6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Νοεμβρίου,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Πρακτικά Δεύτερης (2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για το Διαγωνισμό αρ. 22.074.ΣΣ.ΗΜ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αροχή Υπηρεσιών συντήρησης Αψίδων Ανίχνευσης Μετάλλων, στις Κεντρικές Φυλακές και στη Βουλή των Αντιπροσώπω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 συνεδρίασε στις 3 Νοεμβρίου, σε συνέχεια της συνεδρίας της στις 3 Οκτωβρίου, 2022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highlight w:val="green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green"/>
          <w:lang w:val="el-GR"/>
        </w:rPr>
      </w:pPr>
      <w:r>
        <w:rPr>
          <w:rFonts w:cs="Arial" w:ascii="Arial" w:hAnsi="Arial"/>
          <w:color w:val="000000"/>
          <w:sz w:val="22"/>
          <w:szCs w:val="22"/>
          <w:highlight w:val="green"/>
          <w:lang w:val="el-G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Στη συνεδρία παρέστησαν</w:t>
      </w:r>
      <w:r>
        <w:rPr>
          <w:rFonts w:cs="Arial" w:ascii="Arial" w:hAnsi="Arial"/>
          <w:sz w:val="22"/>
          <w:szCs w:val="22"/>
          <w:lang w:val="el-GR"/>
        </w:rPr>
        <w:t xml:space="preserve">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77"/>
        <w:gridCol w:w="6502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650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Τίτλο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ίλαος Πελεγκάρης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Ηλεκτρολογίας, ΤΗΜΥ (Συντονιστής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άνα Τσιοπανή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ικός Μηχανικός Ηλεκτρολογίας, ΤΗΜΥ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ίλης Μαυρομμάτης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ός Ελέγχου, Διεύθυνση Ελέγχου, Υ.Μ.Ε.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2.</w:t>
        <w:tab/>
        <w:t xml:space="preserve">Κατά τη συνεδρία η Επιτροπή μελέτησε την απάντηση του προσφέροντα </w:t>
      </w:r>
      <w:r>
        <w:rPr>
          <w:rFonts w:cs="Arial" w:ascii="Arial" w:hAnsi="Arial"/>
          <w:sz w:val="22"/>
          <w:szCs w:val="22"/>
        </w:rPr>
        <w:t>LELLA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KENTONI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INVESTMENT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>, η οποία την ικανοποίησε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i/>
          <w:iCs/>
          <w:sz w:val="22"/>
          <w:szCs w:val="22"/>
          <w:lang w:val="el-GR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  <w:lang w:val="el-GR"/>
        </w:rPr>
        <w:t xml:space="preserve">3. </w:t>
      </w:r>
      <w:r>
        <w:rPr>
          <w:rFonts w:cs="Arial" w:ascii="Arial" w:hAnsi="Arial"/>
          <w:sz w:val="22"/>
          <w:szCs w:val="22"/>
          <w:lang w:val="el-GR"/>
        </w:rPr>
        <w:t xml:space="preserve">Με βάση τα πιο πάνω και σύμφωνα με την έκθεση αξιολόγησης η Επιτροπή Αξιολόγησης αποφάσισε ομόφωνα την ανάθεση της σύμβασης για τη συντήρηση </w:t>
      </w:r>
      <w:r>
        <w:rPr>
          <w:rFonts w:cs="Arial" w:ascii="Arial" w:hAnsi="Arial"/>
          <w:bCs/>
          <w:color w:val="000000"/>
          <w:sz w:val="22"/>
          <w:szCs w:val="22"/>
          <w:lang w:val="el-GR"/>
        </w:rPr>
        <w:t xml:space="preserve">Αψίδων Ανίχνευσης Μετάλλων, στις Κεντρικές Φυλακές και στη Βουλή των Αντιπροσώπων </w:t>
      </w:r>
      <w:r>
        <w:rPr>
          <w:rFonts w:cs="Arial" w:ascii="Arial" w:hAnsi="Arial"/>
          <w:sz w:val="22"/>
          <w:szCs w:val="22"/>
          <w:lang w:val="el-GR"/>
        </w:rPr>
        <w:t xml:space="preserve">στον προσφέροντα </w:t>
      </w:r>
      <w:r>
        <w:rPr>
          <w:rFonts w:cs="Arial" w:ascii="Arial" w:hAnsi="Arial"/>
          <w:sz w:val="22"/>
          <w:szCs w:val="22"/>
        </w:rPr>
        <w:t>LELLA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KENTONI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INVESTMENT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>, που υπέβαλε τη μοναδική προσφορά που ικανοποιεί τους όρους και του διαγωνισμού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Χαρίλαος Πελεγκάρη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ιστής Επιτροπής Αξιολόγησης</w:t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10"/>
      <w:type w:val="nextPage"/>
      <w:pgSz w:w="11906" w:h="16838"/>
      <w:pgMar w:left="1800" w:right="1800" w:gutter="0" w:header="0" w:top="810" w:footer="5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 Narrow" w:hAnsi="Arial Narrow" w:cs="Arial Narrow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Tahoma" w:hAnsi="Tahoma" w:cs="Tahoma"/>
      <w:i/>
      <w:iCs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Tahoma" w:hAnsi="Tahoma" w:cs="Tahoma"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720" w:right="144" w:hanging="0"/>
      <w:jc w:val="both"/>
    </w:pPr>
    <w:rPr>
      <w:rFonts w:ascii="Tahoma" w:hAnsi="Tahoma" w:cs="Tahoma"/>
      <w:sz w:val="22"/>
      <w:lang w:val="el-GR"/>
    </w:rPr>
  </w:style>
  <w:style w:type="paragraph" w:styleId="Style9">
    <w:name w:val="Ôßôëïò åðéóôïëÞò"/>
    <w:basedOn w:val="Normal"/>
    <w:next w:val="Normal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6:00Z</dcterms:created>
  <dc:creator>MOF</dc:creator>
  <dc:description/>
  <cp:keywords/>
  <dc:language>en-US</dc:language>
  <cp:lastModifiedBy>Charilaos Pelengaris</cp:lastModifiedBy>
  <cp:lastPrinted>2022-11-14T13:30:00Z</cp:lastPrinted>
  <dcterms:modified xsi:type="dcterms:W3CDTF">2022-11-14T11:32:00Z</dcterms:modified>
  <cp:revision>37</cp:revision>
  <dc:subject/>
  <dc:title>ΤΜΗΜΑ ΗΛΕΚΤΡΟΜΗΧΑΝΟΛΟΓΙΚΩΝ ΥΠΗΡΕΣΙΩΝ</dc:title>
</cp:coreProperties>
</file>